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’EMILIA ROMAGN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otto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autoSpaceDE w:val="true"/>
                                    <w:rPr>
                                      <w:rFonts w:eastAsia="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251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370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488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607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726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845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964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6.083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6.202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6.321,24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725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844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963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082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201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320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439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558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676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795,85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213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332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451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570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688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807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926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045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164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283,42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324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393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61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530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599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667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736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804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873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942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010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079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148,0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160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09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77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246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15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83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452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521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589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658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726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795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864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932,7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94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55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23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92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961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029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098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166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35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304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372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41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510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578,7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59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45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14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82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751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20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88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957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25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94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63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231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00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69,0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81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390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59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27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96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664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33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02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70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939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008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076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145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13,9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26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251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20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88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57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26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94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63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732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00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69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937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06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75,2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87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01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60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19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78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338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397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56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16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75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634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693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53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12,4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23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1.954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003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052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100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149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197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246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295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43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92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40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89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38,0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47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804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840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875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911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947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983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019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055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090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26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62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98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34,2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43,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N.B.:</w:t>
                            </w:r>
                            <w:r>
                              <w:rPr/>
                              <w:t xml:space="preserve"> eventuali differenze sono dovute all’assegno “</w:t>
                            </w:r>
                            <w:r>
                              <w:rPr>
                                <w:b/>
                                <w:bCs/>
                              </w:rPr>
                              <w:t>ex differenza valore scatto</w:t>
                            </w:r>
                            <w:r>
                              <w:rPr/>
                              <w:t>” e “</w:t>
                            </w:r>
                            <w:r>
                              <w:rPr>
                                <w:b/>
                                <w:bCs/>
                              </w:rPr>
                              <w:t>ex differenza tabelle</w:t>
                            </w:r>
                            <w:r>
                              <w:rPr/>
                              <w:t xml:space="preserve">”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che sono fissi e non modificabili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’EMILIA ROMAGN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otto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Heading5"/>
                              <w:autoSpaceDE w:val="true"/>
                              <w:rPr>
                                <w:rFonts w:eastAsia="Arial Unicode MS"/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251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370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488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607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726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845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964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6.083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6.202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6.321,24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725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844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963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082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201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320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439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558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676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795,85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213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332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451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570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688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807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926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045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164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283,42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324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393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61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530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599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667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736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804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873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942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010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079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148,0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160,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09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77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246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15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83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452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521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589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658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726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795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864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932,7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945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55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23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92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961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029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098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166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35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304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372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41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510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578,7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591,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45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14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82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751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20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88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957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25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94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63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231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00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69,0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81,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390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59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27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96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664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33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02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70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939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008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076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145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13,9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26,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251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20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88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57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26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94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63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732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00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69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937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06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75,2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87,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01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60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19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78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338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397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56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16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75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634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693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53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12,4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23,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1.954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003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052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100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149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197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246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295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43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92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40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89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38,0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47,0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804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840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875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911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947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983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019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055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090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26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62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98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34,2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43,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N.B.:</w:t>
                      </w:r>
                      <w:r>
                        <w:rPr/>
                        <w:t xml:space="preserve"> eventuali differenze sono dovute all’assegno “</w:t>
                      </w:r>
                      <w:r>
                        <w:rPr>
                          <w:b/>
                          <w:bCs/>
                        </w:rPr>
                        <w:t>ex differenza valore scatto</w:t>
                      </w:r>
                      <w:r>
                        <w:rPr/>
                        <w:t>” e “</w:t>
                      </w:r>
                      <w:r>
                        <w:rPr>
                          <w:b/>
                          <w:bCs/>
                        </w:rPr>
                        <w:t>ex differenza tabelle</w:t>
                      </w:r>
                      <w:r>
                        <w:rPr/>
                        <w:t xml:space="preserve">” 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che sono fissi e non modificabili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EMILIA ROMA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EMILIA ROMA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’EMILIA ROMAGN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otto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189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858,9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966,1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073,2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180,4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287,6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394,8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502,0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609,1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268,7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375,9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483,1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590,3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697,4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804,6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911,8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019,0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17,9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66,4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14,8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63,2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11,7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60,1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08,6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57,0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305,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45,0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93,4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41,9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90,3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38,8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87,2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35,6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84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132,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7,3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55,7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04,2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52,6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01,0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49,5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97,9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46,4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94,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39,3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87,7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36,1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84,6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33,0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81,5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29,9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78,3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626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13,0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61,5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09,9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58,4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06,8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55,2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3,7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52,1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00,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03,2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51,6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00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48,5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97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45,4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93,8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42,3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90,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81,9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23,4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64,8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06,3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47,8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89,2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30,7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72,2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13,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760,6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794,5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28,4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62,3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96,2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30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64,0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97,9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31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39,3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62,7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86,2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09,6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33,1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56,5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80,0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03,4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26,9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’EMILIA ROMAGN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otto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189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858,9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966,1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073,2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180,4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287,6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394,8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502,0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609,1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268,7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375,9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483,1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590,3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697,4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804,6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911,8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019,0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17,9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66,4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14,8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63,2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11,7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60,1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08,6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57,0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305,49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45,0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93,4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41,9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90,3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38,8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87,2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35,6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84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132,5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7,3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55,7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04,2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52,6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01,0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49,5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97,9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46,4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94,85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39,3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87,7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36,1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84,6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33,0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81,5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29,9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78,3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626,8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13,0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61,5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09,9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58,4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06,8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55,2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3,7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52,1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00,6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03,2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51,6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00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48,5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97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45,4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93,8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42,3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90,7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81,9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23,4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64,8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06,3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47,8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89,2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30,7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72,2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13,69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760,6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794,5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28,4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62,3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96,2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30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64,0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97,9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31,82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39,3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62,7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86,2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09,6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33,1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56,5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80,0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03,4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26,91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EMILIA ROMA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EMILIA ROMA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57:00Z</dcterms:created>
  <dc:creator>Fabi Monza</dc:creator>
  <dc:description/>
  <dc:language>en-US</dc:language>
  <cp:lastModifiedBy>Fabi Monza</cp:lastModifiedBy>
  <cp:lastPrinted>2008-05-12T15:28:00Z</cp:lastPrinted>
  <dcterms:modified xsi:type="dcterms:W3CDTF">2009-09-07T07:57:00Z</dcterms:modified>
  <cp:revision>2</cp:revision>
  <dc:subject/>
  <dc:title/>
</cp:coreProperties>
</file>